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erson Specification: Teaching Assistant </w:t>
      </w:r>
    </w:p>
    <w:tbl>
      <w:tblPr>
        <w:tblW w:w="9188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50"/>
        <w:gridCol w:w="1950"/>
        <w:gridCol w:w="3711"/>
      </w:tblGrid>
      <w:tr>
        <w:trPr>
          <w:trHeight w:val="316" w:hRule="atLeast"/>
        </w:trPr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Essential </w:t>
            </w:r>
          </w:p>
        </w:tc>
        <w:tc>
          <w:tcPr>
            <w:tcW w:w="5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Desirable </w:t>
            </w:r>
          </w:p>
        </w:tc>
      </w:tr>
      <w:tr>
        <w:trPr>
          <w:trHeight w:val="868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Qualifications 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Good basic education to GCSE level in literacy and numeracy, or the equivalent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Certificate or Diploma in Childcare and Education </w:t>
            </w:r>
          </w:p>
        </w:tc>
      </w:tr>
      <w:tr>
        <w:trPr>
          <w:trHeight w:val="1975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Experience 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The TA should have experience of: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working with young children, perhaps as a parent or voluntary worker (e.g. as a Brownie or Cub leader). 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In addition, the TA might have experience of: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being a paid worker in play schemes, crèches, midday supervision, after-school clubs or similar. </w:t>
            </w:r>
          </w:p>
        </w:tc>
      </w:tr>
      <w:tr>
        <w:trPr>
          <w:trHeight w:val="3919" w:hRule="atLeast"/>
        </w:trPr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Knowledge and understanding </w:t>
            </w:r>
          </w:p>
        </w:tc>
        <w:tc>
          <w:tcPr>
            <w:tcW w:w="5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The TA should have knowledge and understanding of: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the needs of young children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child development and the ways in which children learn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the roles played by various adults in a child’s education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questions related to equal opportunities. </w:t>
            </w:r>
          </w:p>
        </w:tc>
      </w:tr>
      <w:tr>
        <w:trPr>
          <w:trHeight w:val="3919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Skills 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The TA will be able to: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help professional staff to achieve their objectives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assist children on an individual basis, but also work as a member of a team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explain tasks simply and clearly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supervise and control children, and adhere to defined standards; </w:t>
            </w:r>
          </w:p>
          <w:p>
            <w:pPr>
              <w:pStyle w:val="Default"/>
              <w:spacing w:before="100" w:after="100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In addition, the TA might also be able to: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monitor, record and make basic assessments about individual progress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suggest alternative ways of helping children if they are unable to understand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>describe, in simple terms, the process of behaviour management with children;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188" w:type="dxa"/>
        <w:jc w:val="left"/>
        <w:tblInd w:w="1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409"/>
      </w:tblGrid>
      <w:tr>
        <w:trPr>
          <w:trHeight w:val="5858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accept and respond to authority and supervision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work with guidance, but under limited supervision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liaise and communicate effectively with others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demonstrate good organisational skills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get involved in professional development, and attend courses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display work effectively, and make and maintain basic teaching resources.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identify gaps in their own experience that they need help in filling;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demonstrate the ability to learn and adapt from past experience. </w:t>
            </w:r>
          </w:p>
        </w:tc>
      </w:tr>
      <w:tr>
        <w:trPr>
          <w:trHeight w:val="3096" w:hRule="atLeast"/>
        </w:trPr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Personal characteristics 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Calmness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Confidentiality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Empathy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Enthusiasm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Flexibility </w:t>
            </w:r>
          </w:p>
          <w:p>
            <w:pPr>
              <w:pStyle w:val="Default"/>
              <w:spacing w:before="100" w:after="100"/>
              <w:rPr/>
            </w:pPr>
            <w:r>
              <w:rPr/>
              <w:t xml:space="preserve">Initiative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28:00Z</dcterms:created>
  <dc:creator>Factory Install</dc:creator>
  <dc:description/>
  <cp:keywords/>
  <dc:language>en-US</dc:language>
  <cp:lastModifiedBy>Support</cp:lastModifiedBy>
  <dcterms:modified xsi:type="dcterms:W3CDTF">2011-07-17T14:28:00Z</dcterms:modified>
  <cp:revision>2</cp:revision>
  <dc:subject/>
  <dc:title>Person Specification: Teaching Assistant </dc:title>
</cp:coreProperties>
</file>